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13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kwietni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odstawie  art.  30  ust.  2,  pkt. 4 ustawy z dnia 8 marca 1990 roku o samorządzie gminnym (tekst jednolity Dz. U. z 2020 roku poz. 713, poz. 1378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 257  pkt.  1 i 3 ustawy  z  dnia  27 sierpnia  2009  roku  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 Dz. U. z 2021 roku poz. 305) oraz  § 13 pkt. 2 uchwały  nr XVI/151/2020 Rady Gminy Lubanie  z dnia 22 grudnia  2020 roku  w sprawie uchwalenia budżetu Gminy  Lubanie na rok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VI/151/2020 Rady Gminy Lubanie z dnia 22 grudnia 2020 roku w sprawie uchwalenia budżetu Gminy Lubanie na rok 2021 zmienionej uchwałami oraz zarządzeniem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XVII/159/2021 z dnia 16 lutego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0.2021 z dnia 31 marc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VIII/168/2021 z dnia 29 kwietnia 2021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>w wysokości                                                          - 27.100.686,70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27.324.636,76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2.222.650,39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2.446.600,45 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 xml:space="preserve">                                                                   - 28.319.807,46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28.543.757,5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1.249.098,1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1.473.048,2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7:00Z</dcterms:created>
  <dc:creator>Marlena</dc:creator>
  <dc:description/>
  <cp:keywords/>
  <dc:language>en-US</dc:language>
  <cp:lastModifiedBy>Piotrek</cp:lastModifiedBy>
  <cp:lastPrinted>2020-03-31T11:17:00Z</cp:lastPrinted>
  <dcterms:modified xsi:type="dcterms:W3CDTF">2021-05-07T08:24:00Z</dcterms:modified>
  <cp:revision>4</cp:revision>
  <dc:subject/>
  <dc:title>Uchwała Nr XXXII/215/06</dc:title>
</cp:coreProperties>
</file>