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15.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0 maja 2021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dania do publicznej wiadomości infor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7 ust. 1 pkt. 2 ustawy z dnia 27 sierpnia 2009 roku o finansach publicznych (tekst jednolity Dz. U. z 2021 roku poz. 30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do publicznej wiadomości informację obejmując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. Wykonanie budżetu za 2020 rok 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OCHODY BUDŻE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PLAN -  </w:t>
      </w:r>
      <w:r>
        <w:rPr>
          <w:rFonts w:cs="Arial" w:ascii="Arial" w:hAnsi="Arial"/>
          <w:b/>
          <w:sz w:val="22"/>
          <w:szCs w:val="22"/>
        </w:rPr>
        <w:t>25.690.765,06 zł</w:t>
      </w:r>
      <w:r>
        <w:rPr>
          <w:rFonts w:cs="Arial" w:ascii="Arial" w:hAnsi="Arial"/>
          <w:sz w:val="22"/>
          <w:szCs w:val="22"/>
        </w:rPr>
        <w:tab/>
        <w:tab/>
        <w:tab/>
        <w:t xml:space="preserve">WYKONANIE -  </w:t>
      </w:r>
      <w:r>
        <w:rPr>
          <w:rFonts w:cs="Arial" w:ascii="Arial" w:hAnsi="Arial"/>
          <w:b/>
          <w:sz w:val="22"/>
          <w:szCs w:val="22"/>
        </w:rPr>
        <w:t>25.601.708,29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WYDATKI BUDŻET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PLAN -  </w:t>
      </w:r>
      <w:r>
        <w:rPr>
          <w:rFonts w:cs="Arial" w:ascii="Arial" w:hAnsi="Arial"/>
          <w:b/>
          <w:sz w:val="22"/>
          <w:szCs w:val="22"/>
        </w:rPr>
        <w:t>26.631.710,61 zł</w:t>
        <w:tab/>
      </w:r>
      <w:r>
        <w:rPr>
          <w:rFonts w:cs="Arial" w:ascii="Arial" w:hAnsi="Arial"/>
          <w:sz w:val="22"/>
          <w:szCs w:val="22"/>
        </w:rPr>
        <w:tab/>
        <w:tab/>
        <w:t xml:space="preserve">WYKONANIE  - </w:t>
      </w:r>
      <w:r>
        <w:rPr>
          <w:rFonts w:cs="Arial" w:ascii="Arial" w:hAnsi="Arial"/>
          <w:b/>
          <w:sz w:val="22"/>
          <w:szCs w:val="22"/>
        </w:rPr>
        <w:t>24.825.573,08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WYNIK FINANS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ANOWANY DEFICYT BUDŻETU</w:t>
        <w:tab/>
        <w:t xml:space="preserve">            WYKONANA NADWYŻKA BUDŻETOW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 -   </w:t>
      </w:r>
      <w:r>
        <w:rPr>
          <w:rFonts w:cs="Arial" w:ascii="Arial" w:hAnsi="Arial"/>
          <w:b/>
          <w:sz w:val="22"/>
          <w:szCs w:val="22"/>
        </w:rPr>
        <w:t>940.945,55  zł</w:t>
        <w:tab/>
      </w:r>
      <w:r>
        <w:rPr>
          <w:rFonts w:cs="Arial" w:ascii="Arial" w:hAnsi="Arial"/>
          <w:sz w:val="22"/>
          <w:szCs w:val="22"/>
        </w:rPr>
        <w:tab/>
        <w:t xml:space="preserve">               </w:t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-  776.135,21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PRZYCHODY BUDŻET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LAN            -   </w:t>
      </w:r>
      <w:r>
        <w:rPr>
          <w:rFonts w:cs="Arial" w:ascii="Arial" w:hAnsi="Arial"/>
          <w:b/>
          <w:sz w:val="22"/>
          <w:szCs w:val="22"/>
        </w:rPr>
        <w:t>1.363.950,31 zł</w:t>
      </w:r>
      <w:r>
        <w:rPr>
          <w:rFonts w:cs="Arial" w:ascii="Arial" w:hAnsi="Arial"/>
          <w:sz w:val="22"/>
          <w:szCs w:val="22"/>
        </w:rPr>
        <w:tab/>
        <w:tab/>
        <w:tab/>
        <w:t xml:space="preserve">WYKONANIE    -  </w:t>
      </w:r>
      <w:r>
        <w:rPr>
          <w:rFonts w:cs="Arial" w:ascii="Arial" w:hAnsi="Arial"/>
          <w:b/>
          <w:sz w:val="22"/>
          <w:szCs w:val="22"/>
        </w:rPr>
        <w:t>1.363.950,31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ROZCHODY BUDŻETU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LAN            -     </w:t>
      </w:r>
      <w:r>
        <w:rPr>
          <w:rFonts w:cs="Arial" w:ascii="Arial" w:hAnsi="Arial"/>
          <w:b/>
          <w:sz w:val="22"/>
          <w:szCs w:val="22"/>
        </w:rPr>
        <w:t>423.004,76 zł</w:t>
        <w:tab/>
      </w:r>
      <w:r>
        <w:rPr>
          <w:rFonts w:cs="Arial" w:ascii="Arial" w:hAnsi="Arial"/>
          <w:sz w:val="22"/>
          <w:szCs w:val="22"/>
        </w:rPr>
        <w:tab/>
        <w:tab/>
        <w:t xml:space="preserve">WYKONANIE  -    </w:t>
      </w:r>
      <w:r>
        <w:rPr>
          <w:rFonts w:cs="Arial" w:ascii="Arial" w:hAnsi="Arial"/>
          <w:b/>
          <w:sz w:val="22"/>
          <w:szCs w:val="22"/>
        </w:rPr>
        <w:t xml:space="preserve">   423.004,76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otacje otrzymane z budżetów jednostek samorządu terytorialnego oraz dotacje udzielon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nym jednostkom samorządu terytorialn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otrzymane: 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23.520,00 zł Urząd Marszałkowski Województwa Kujawsko – Pomorskiego,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43.981,48 zł  Powiat Włocławski - Starostwo Powiat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Lubanie w 2020 roku udzieliła dotacji w wysokości 663,72 zł  - Urząd Marszałkowski Województwa Kujawsko-Pomorski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cs="Arial" w:ascii="Arial" w:hAnsi="Arial"/>
          <w:color w:val="000000"/>
          <w:sz w:val="22"/>
          <w:szCs w:val="22"/>
        </w:rPr>
        <w:t xml:space="preserve">W ramach uzyskanych środków z budżetu Unii Europejskiej, o których mowa w art. 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st. 2 pkt. 1 w 2020</w:t>
      </w:r>
      <w:r>
        <w:rPr>
          <w:rFonts w:cs="Arial" w:ascii="Arial" w:hAnsi="Arial"/>
          <w:sz w:val="22"/>
          <w:szCs w:val="22"/>
        </w:rPr>
        <w:t xml:space="preserve"> roku otrzymano: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457.830,00 zł w ramach Programu Rozwoju Obszarów Wiejskich na lata 2014-2020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spółfinansowanego ze środków Europejskiego Funduszu Rolnego na rzecz Rozwoj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bszarów Wiejskich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447.051,14 zł w ramach Regionalnego Programu Operacyjnego Województwa Kujawsko-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morskiego na lata 2014-2020 współfinansowanego ze środków Europejskie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unduszu Rozwoju Regionalneg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107.621,02 zł w ramach Programu Operacyjnego Polska Cyfrowa na lata 2014-202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spółfinansowanego ze środków Europejskiego Funduszu Rozwoju Regional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Gmina Lubanie za 2020 rok nie posiada zobowiązań wymagalnych, o których mow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art. 72  ust. 1 pkt. 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. Gmina Lubanie nie udzieliła poręczeń i gwarancji w 2020 r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. Wykaz osób prawnych i fizycznych oraz jednostek organizacyjnych nieposiadając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obowości prawnej, którym w zakresie podatków lub opłat udzielono ulg, odroczeń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rzeń lub rozłożono spłatę na raty w kwocie przewyższającej łącznie 500,00 zł wraz z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skazaniem wysokości umorzonych kwot i przyczyn umorzenia zgodnie z załączniki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r 1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I. Wykaz osób prawnych i fizycznych oraz jednostek organizacyjnych nieposiadając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obowości prawnej, którym udzielono pomocy publicznej – zwrotu podatku akcyzoweg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wartego w cenie oleju napędowego wykorzystywanego do produkcji rolnej w 2020 rok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godnie z załącznikiem nr 2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jęcia i podlega publikacji w Biuletynie Informacji Publicznej oraz wywieszenia na tablicy ogłoszeń w siedzibie Urzędu Gminy Lubanie przez okres jednego miesiąca od dnia opublikowania i wywieszenia.</w:t>
        <w:tab/>
      </w:r>
    </w:p>
    <w:sectPr>
      <w:type w:val="nextPage"/>
      <w:pgSz w:w="11906" w:h="16838"/>
      <w:pgMar w:left="1417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5:00Z</dcterms:created>
  <dc:creator>UG</dc:creator>
  <dc:description/>
  <cp:keywords/>
  <dc:language>en-US</dc:language>
  <cp:lastModifiedBy>Piotrek</cp:lastModifiedBy>
  <cp:lastPrinted>2021-05-11T14:08:00Z</cp:lastPrinted>
  <dcterms:modified xsi:type="dcterms:W3CDTF">2021-05-17T12:42:00Z</dcterms:modified>
  <cp:revision>6</cp:revision>
  <dc:subject/>
  <dc:title>Zarządzenie Nr 20/07</dc:title>
</cp:coreProperties>
</file>